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66-4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3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5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  </w:t>
      </w:r>
      <w:r>
        <w:rPr>
          <w:iCs/>
          <w:color w:val="000000"/>
          <w:sz w:val="28"/>
          <w:szCs w:val="28"/>
        </w:rPr>
        <w:t>Рафиковой Елены Валериевны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фикова Елена Валериевна  24.09.2025 г. в 15:25 час.  возле стр.31 по ул. Комсомольская  г.Лангепаса, на остановке «Магазин Копейка»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фикова Елена Валерие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фикова Елена Валериевна свою </w:t>
      </w:r>
      <w:r>
        <w:rPr>
          <w:sz w:val="26"/>
          <w:szCs w:val="26"/>
        </w:rPr>
        <w:t xml:space="preserve">вину в совершении правонарушения признала, полностью подтвердила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300857228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фикова Елена Валерие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8"/>
          <w:szCs w:val="28"/>
        </w:rPr>
        <w:t>Рафиковой Елены Валериевн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й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фикову Елену Валериевну признать виновной в совершении правонарушения, предусмотренного ст. 20.21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5 сен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рок наказания зачесть время задержания с  17.25 час. 24 сентября 2025 года по 10.10 25 сентябр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В.С. Дорошенко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